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ŽÁDOST  O  PŘIJETÍ DO KURZU VSTUPNÍHO ŠKOLENÍ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bCs w:val="false"/>
          <w:sz w:val="18"/>
          <w:szCs w:val="28"/>
        </w:rPr>
      </w:pPr>
      <w:r>
        <w:rPr>
          <w:rFonts w:cs="Calibri;Century Gothic" w:ascii="Calibri;Century Gothic" w:hAnsi="Calibri;Century Gothic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57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Žádám o přijetí do kurzu vstupní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v rozsahu-  skupin řidičského oprávnění:________________________,  14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  <w:r>
              <w:rPr>
                <w:b/>
                <w:bCs/>
                <w:sz w:val="18"/>
              </w:rPr>
              <w:t>;  28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 , </w:t>
            </w:r>
            <w:r>
              <w:rPr>
                <w:b/>
                <w:w w:val="90"/>
                <w:sz w:val="18"/>
              </w:rPr>
              <w:t>řidičského průkazu číslo: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příjmení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2)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telefon_____________________e-ma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dne______________________ podpis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nehodící se škrtně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2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</w:r>
    </w:p>
    <w:p>
      <w:pPr>
        <w:pStyle w:val="Heading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ŽÁDOST  O  PŘIJETÍ DO KURZU VSTUPNÍHO ŠKOLENÍ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bCs w:val="false"/>
          <w:sz w:val="18"/>
          <w:szCs w:val="28"/>
        </w:rPr>
      </w:pPr>
      <w:r>
        <w:rPr>
          <w:rFonts w:cs="Calibri;Century Gothic" w:ascii="Calibri;Century Gothic" w:hAnsi="Calibri;Century Gothic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45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Žádám o přijetí do kurzu vstupní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v rozsahu-  skupin řidičského oprávnění:________________________,  14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  <w:r>
              <w:rPr>
                <w:b/>
                <w:bCs/>
                <w:sz w:val="18"/>
              </w:rPr>
              <w:t>;  28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 , </w:t>
            </w:r>
            <w:r>
              <w:rPr>
                <w:b/>
                <w:w w:val="90"/>
                <w:sz w:val="18"/>
              </w:rPr>
              <w:t>řidičského průkazu číslo: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příjmení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2)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telefon_____________________e-ma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dne______________________ podpis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nehodící se škrtně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2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8:00Z</dcterms:created>
  <dc:creator>Nikola</dc:creator>
  <dc:description/>
  <dc:language>en-US</dc:language>
  <cp:lastModifiedBy>komisar</cp:lastModifiedBy>
  <cp:lastPrinted>2008-05-22T15:48:00Z</cp:lastPrinted>
  <dcterms:modified xsi:type="dcterms:W3CDTF">2008-08-06T19:38:00Z</dcterms:modified>
  <cp:revision>2</cp:revision>
  <dc:subject/>
  <dc:title>ŽÁDOST  O  PŘIJETÍ DO KURZU VSTUPNÍ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875352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